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87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24 ма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едеона Андрея Андре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деон А.А. не уплатил в установленный срок ранее наложенный на него штраф в размере 1000 рублей по постановлению № 05-1275/2607/2023 от 20.09.2023 года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деон А.А.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Гедеона А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4.10.2023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едеона А.А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Гедеон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едеона Андрея Андр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8872420166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